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陈民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杭州市大学生就业创业服务项目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就业管理服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6-2018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报告分析</w:t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托业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学生职业生涯发展档案，“小鹏助飞”职业生涯项目助力</w:t>
            </w: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  <w:r>
              <w:rPr>
                <w:rFonts w:ascii="宋体" w:hAnsi="宋体" w:cs="宋体" w:eastAsia="宋体"/>
                <w:sz w:val="21"/>
                <w:szCs w:val="21"/>
              </w:rPr>
              <w:t>名在校学生职场体验、职业生涯规划大赛、模拟招聘面试大赛成果丰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7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077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起招聘会”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家企业来校参加提供岗位近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校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名教师参加共创式生涯师资培训并通过考试取得证书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研究专著《高职特色的就业教育与服务体系构建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研究成果版面费尚未支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就业管理服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满、叶金香、马宁、何英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、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3:34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