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周建松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特色高等职业教育话语体系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高等教育学会职业技术教育分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9-2018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6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