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牛涛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新发展理念下的资本逻辑与文化商品再生产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02-2017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牛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案和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石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和论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献查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韩建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理论</w:t>
            </w: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绩效支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获得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社会科学界联合会优秀成果奖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0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Administrator</cp:lastModifiedBy>
  <cp:lastPrinted>2013-01-17T16:08:00Z</cp:lastPrinted>
  <dcterms:modified xsi:type="dcterms:W3CDTF">2018-12-25T02:09:0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