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楼裕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数据思维的小微企业信用指数体系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7-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树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7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