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陈艳丽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语料库的城市外宣翻译策略研究——以杭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峰会为例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外文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4.30-2019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艳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09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