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郑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铿锵玫瑰——经典女性励志电影鉴赏手册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社科普及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1:11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