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王海棠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城市视域下杭州市社区智慧体育公共服务体系构建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发放和回收《杭州市社区体育公共服务体系调查问卷表》，整理数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22:12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