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张霞霖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名优特产说明书的翻译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外文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4.30-2019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霞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9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