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王琼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跨文化心理学视角下的跨境电商英语沟通话语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发展规划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规划、实施、成果总结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小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跨境电商企业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小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4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公开发表论文《跨文化心理学在跨境电商沟通中的应用》，《绍兴文理学院学报》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年 第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出版教材《跨境电商实用英语》人大出版社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52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7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1:06:00Z</dcterms:created>
  <dc:creator>User</dc:creator>
  <dc:description/>
  <dc:language>en-US</dc:language>
  <cp:lastModifiedBy>Windows 用户</cp:lastModifiedBy>
  <cp:lastPrinted>2013-01-17T16:08:00Z</cp:lastPrinted>
  <dcterms:modified xsi:type="dcterms:W3CDTF">2018-12-08T01:0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