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金方增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一届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杭州文化创意产业博览会现场管理与服务项目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西湖国际博览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09-2018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方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搜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慧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报告</w:t>
            </w: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</w:t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西湖国际博览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18:5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