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姚星垣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36"/>
        <w:gridCol w:w="123"/>
        <w:gridCol w:w="306"/>
        <w:gridCol w:w="6"/>
        <w:gridCol w:w="1523"/>
        <w:gridCol w:w="6"/>
        <w:gridCol w:w="75"/>
        <w:gridCol w:w="1285"/>
        <w:gridCol w:w="6"/>
        <w:gridCol w:w="1235"/>
        <w:gridCol w:w="1082"/>
        <w:gridCol w:w="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影子银行为重点，防范区域系统性金融风险的对策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7NDYD38YB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7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星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嘉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继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迪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金融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忻  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银保监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《以影子银行为重点，防范区域系统性金融风险的对策建议》（浙江社科要报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获得浙江省人民政府袁家军省长、朱从玖副省长批示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影子银行为重点，防范区域系统性金融风险的对策建议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.10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22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