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杨树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9"/>
        <w:gridCol w:w="1256"/>
        <w:gridCol w:w="123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发展新兴产业的金融支持研究——基于政府创业引导基金的视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/>
                <w:sz w:val="21"/>
                <w:szCs w:val="21"/>
              </w:rPr>
              <w:t>Z18YD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9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类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茂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望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  <w:lang w:eastAsia="zh-CN"/>
              </w:rPr>
              <w:t>政府引导基金促进战略性新兴产业发展的现状与对策——以杭州市为例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  <w:lang w:val="en-US" w:eastAsia="zh-CN"/>
              </w:rPr>
              <w:t>《浙江金融》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  <w:lang w:val="en-US" w:eastAsia="zh-CN"/>
              </w:rPr>
              <w:t>201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  <w:lang w:eastAsia="zh-CN"/>
              </w:rPr>
              <w:t>政府引导基金促进战略性新兴产业发展研究—以杭州市为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7:30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