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徐烨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魅力女性  多彩人生——现代女性修炼读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社科普及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0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项目成员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4T06:50:51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