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auto" w:line="36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蒋文超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59"/>
        <w:gridCol w:w="116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“耦合效应”的供给侧改革实践创新研究——以杭州涉企收费为例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市哲学社会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.12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文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忠孝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我国涉企收费的分类体系研究与政策优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刊登于北大核心期刊《财会月刊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期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作者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蒋文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我国涉企收费的分类体系构建与政策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</w:rPr>
              <w:t>刊登于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CSSCI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来源期刊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价格理论与实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期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作者：</w:t>
            </w:r>
            <w:r>
              <w:rPr>
                <w:rFonts w:ascii="宋体" w:hAnsi="宋体" w:cs="宋体" w:eastAsia="宋体"/>
                <w:sz w:val="21"/>
                <w:szCs w:val="21"/>
              </w:rPr>
              <w:t>蒋文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19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