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隋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银行会计实务》课程质量保证体系建设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等职业教育研究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6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