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王玉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11"/>
        <w:gridCol w:w="1120"/>
        <w:gridCol w:w="123"/>
        <w:gridCol w:w="148"/>
        <w:gridCol w:w="1529"/>
        <w:gridCol w:w="75"/>
        <w:gridCol w:w="1295"/>
        <w:gridCol w:w="12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院校全课程育人探索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高等教育学会职业技术教育分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德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研究项目，设计研究计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框架搭建，推进研究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框架搭建，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玉龙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收集，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收集，实践案例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4T07:11:05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