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楼裕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风险指数体系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7-2018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建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1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