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雷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互联网金融生态视角的小微企业融资机制构建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杭州地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锡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公开发表论文《互联网金融生态视角下小微企业融资生态机制构建研究》，《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征信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公开发表论文《互联网金融生态视角下小微企业融资生态机制构建研究》，《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征信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期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雷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孔德兰 张亮  薛燕  许辉 王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良好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22:03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