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毛通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供给侧结构性改革的“三位一体”新型农村信用合作模式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裕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朝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支持乡村振兴的模式和路径——基于浙江“三位一体”农村信用合作实践的思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：金融支持乡村振兴的模式和路径——基于浙江“三位一体”农村信用合作实践的思考，《当代农村财经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：基于供给侧结构性改革的“三位一体”新型农村信用合作模式研究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19:2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