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陈娅玲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19"/>
        <w:gridCol w:w="1256"/>
        <w:gridCol w:w="123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带一路视域下跨文化传播的创新及其个案研究</w:t>
            </w:r>
            <w:r>
              <w:rPr>
                <w:rFonts w:eastAsia="宋体"/>
                <w:sz w:val="21"/>
                <w:szCs w:val="21"/>
              </w:rPr>
              <w:t>-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eastAsia="宋体"/>
                <w:sz w:val="21"/>
                <w:szCs w:val="21"/>
              </w:rPr>
              <w:t>“美丽浙江文化节”为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/>
                <w:sz w:val="21"/>
                <w:szCs w:val="21"/>
              </w:rPr>
              <w:t>Z18YD009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娅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类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一带一路视域下越剧“小百花”的文化自信与担当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载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戏剧文学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“一带一路”视域下跨文化传播的创新及其个案研究——以“美丽浙江文化节”为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7:24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