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刘一展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自贸区负面清单管理模式与政府治理能力现代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子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春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自贸区负面清单管理模式与政府治理能力现代化》，《国际经济合作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浙江自贸区负面清单管理模式与政府治理能力现代化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自贸区负面清单管理模式与政府治理能力现代化》，《国际经济合作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浙江自贸区负面清单管理模式与政府治理能力现代化研究》终稿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4T07:06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