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鲁明川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资本论》生态哲学思想及其当代意义研究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重点研究基地、浙江理工大学浙江省生态文明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-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明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品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论证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光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的《资本论》生态哲学思想及其当代意义书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8-12-12T05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