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熊秀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职工会贯彻全国高校思想政治工作会议精神的方法与路径探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教育工会、浙江省高校工会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-2018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秀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08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