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;SimSun"/>
          <w:bCs/>
          <w:sz w:val="24"/>
          <w:szCs w:val="21"/>
        </w:rPr>
        <w:t>鲁明川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8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坚持人与自然和谐共生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国特色社会主义理论体系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2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8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的《坚持人与自然和谐共生》理论文章并提交浙江省中特中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8-12-12T05:3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