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俞婷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足中华优秀传统文化培育浙江省高校社会主义核心价值观研究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哲学社会科学发展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8-2017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俞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曲士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明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技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论文《文化“三自”视角下立足传统文化培育高校社会主义核心价值观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9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7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论文《文化“三自”视角下立足传统文化培育高校社会主义核心价值观》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题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8-12-25T02:11:38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