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周建松 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学视阈下高职院校校企合作长效机制研究</w:t>
            </w:r>
            <w:bookmarkStart w:id="0" w:name="OLE_LINK2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部全国教育科学规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职业教育研究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.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在结题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学视阈下高职院校校企合作长效机制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/7/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教科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47:00Z</dcterms:created>
  <dc:creator>memoto</dc:creator>
  <dc:description/>
  <dc:language>en-US</dc:language>
  <cp:lastModifiedBy>zy</cp:lastModifiedBy>
  <dcterms:modified xsi:type="dcterms:W3CDTF">2017-01-10T01:02:36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