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张梅樱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YOU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乐——中老年手机常用软件操作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梅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  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：已完成《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YOU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乐——中老年手机常用软件操作图谱》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容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文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《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YOU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乐——中老年手机常用软件操作图谱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.2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dc:language>en-US</dc:language>
  <cp:lastModifiedBy>lenovo</cp:lastModifiedBy>
  <dcterms:modified xsi:type="dcterms:W3CDTF">2017-01-10T01:34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