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李兵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读懂《社会保险法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管理和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读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洁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读本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已提交结题读本及结题材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ethanli</cp:lastModifiedBy>
  <dcterms:modified xsi:type="dcterms:W3CDTF">2017-01-10T01:34:03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