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毛通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cs="华文中宋" w:ascii="仿宋_GB2312" w:hAnsi="仿宋_GB2312"/>
          <w:bCs/>
          <w:sz w:val="24"/>
          <w:lang w:val="en-US" w:eastAsia="zh-CN"/>
        </w:rPr>
        <w:t>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乡一体化综合评价体系研究——基于模糊信息系统的主客观双元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基于模糊信息系统的城乡一体化集对评价模型研究》，《浙江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《城乡一体化综合评价体系研究——基于模糊信息系统的主客观双元评价》，已结题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组织的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 User</cp:lastModifiedBy>
  <dcterms:modified xsi:type="dcterms:W3CDTF">2017-01-10T00:58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