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"/>
          <w:bCs/>
          <w:sz w:val="24"/>
        </w:rPr>
        <w:t xml:space="preserve"> 郑燕 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128"/>
      </w:tblGrid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码女性——女性电影知识及赏介读本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科普及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8-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静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青岛职业技术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《解码女性——女性电影知识及赏介》读本，正在出版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出版读本《</w:t>
            </w:r>
            <w:r>
              <w:rPr>
                <w:rFonts w:ascii="宋体" w:hAnsi="宋体" w:cs="宋体" w:eastAsia="宋体"/>
                <w:sz w:val="21"/>
                <w:szCs w:val="21"/>
              </w:rPr>
              <w:t>解码女性——女性电影知识及赏介读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（浙江工商大学出版社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/6/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00:53Z</dcterms:modified>
  <cp:revision>7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