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李杰   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克思人的自由全面发展学说与中国特色社会主义公平正义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0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鹏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哲学视域下国民社会心态的调适》，《求实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期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4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dcterms:modified xsi:type="dcterms:W3CDTF">2017-01-10T01:32:4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