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范越龙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杭州市引进台湾金融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2"/>
              </w:rPr>
              <w:t>至</w:t>
            </w:r>
            <w:r>
              <w:rPr>
                <w:rFonts w:eastAsia="宋体" w:cs="宋体" w:ascii="宋体" w:hAnsi="宋体"/>
                <w:sz w:val="21"/>
                <w:szCs w:val="22"/>
              </w:rPr>
              <w:t>2016.1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课题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牟群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市场调研，政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数据分析，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2.13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杭州市引进台湾金融业的竞争力分析——基于杭、宁、锡、苏、沪、甬的比较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》，《国际经济合作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1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&amp;recid=&amp;FileName=GJJH201502017&amp;DbName=CJFDLAST2015&amp;DbCode=CJFQ&amp;pr=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1:00Z</dcterms:created>
  <dc:creator>User</dc:creator>
  <dc:description/>
  <dc:language>en-US</dc:language>
  <cp:lastModifiedBy>lenovo</cp:lastModifiedBy>
  <dcterms:modified xsi:type="dcterms:W3CDTF">2017-01-10T01:31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