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民间金融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浙江省委党史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已经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9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62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著：《浙江民间金融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78-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历史、组织与典型问题》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拨付第二期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（含税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10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），目前剩余</w:t>
            </w:r>
            <w:r>
              <w:rPr>
                <w:rFonts w:eastAsia="宋体" w:cs="宋体" w:ascii="宋体" w:hAnsi="宋体"/>
                <w:sz w:val="21"/>
                <w:szCs w:val="21"/>
              </w:rPr>
              <w:t>1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浙江省委党史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祖强  徐剑锋  王泽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，送出版社出版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User</dc:creator>
  <dc:description/>
  <dc:language>en-US</dc:language>
  <cp:lastModifiedBy>zy</cp:lastModifiedBy>
  <dcterms:modified xsi:type="dcterms:W3CDTF">2017-01-10T01:02:59Z</dcterms:modified>
  <cp:revision>1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