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唐林伟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知识论视域下的职业教育有效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部人文社会科学研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洁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及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及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  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及研究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技术哲学视域下发展本科层次高职教育的思考》，《高等教育研究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高职的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OC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愿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能与路径》，《教育发展研究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开发表论文《技术知识视角下的职业教育有效教学路径探析》，《中国职业技术教育》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微软用户</cp:lastModifiedBy>
  <dcterms:modified xsi:type="dcterms:W3CDTF">2017-01-10T01:00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