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王海棠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智慧健康城市视域下杭州市生理性弱势群体生态体育体系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海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建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惠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、收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15"/>
                <w:szCs w:val="15"/>
              </w:rPr>
              <w:t>无工资收入者才允许提取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公开发表论文《题目》，《杂志名称》，年 第 期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完成研究报告《题目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User</cp:lastModifiedBy>
  <dcterms:modified xsi:type="dcterms:W3CDTF">2017-01-10T01:37:2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