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许为华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捂好你的电子钱包——网络交易安全指南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社科联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定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工程师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研究报告《捂好你的电子钱包——网络交易安全指南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dcterms:modified xsi:type="dcterms:W3CDTF">2017-01-10T01:01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