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公开告知书</w:t>
      </w:r>
    </w:p>
    <w:p>
      <w:pPr>
        <w:pStyle w:val="Normal"/>
        <w:spacing w:lineRule="exact" w:line="460"/>
        <w:ind w:right="482" w:firstLine="51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院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了你（单位）提出的信息公开申请，具体见《受理回执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经查，你（单位）申请获取的信息属于公开范围。根据《高等学校信息公开办法》规定，本院将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提供你所申请的信息，届时请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到以下地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获取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注意查收邮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高等学校信息公开办法》规定，本院将向你（单位）收取实际发生的检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等成本费用。请在收到本告知书后，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前到上述地点办理缴费手续或将费用汇至以下帐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57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申请受理专用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7:00Z</dcterms:created>
  <dc:creator>edoasadmin</dc:creator>
  <dc:description/>
  <cp:keywords/>
  <dc:language>en-US</dc:language>
  <cp:lastModifiedBy>User</cp:lastModifiedBy>
  <dcterms:modified xsi:type="dcterms:W3CDTF">2013-10-30T01:03:00Z</dcterms:modified>
  <cp:revision>89</cp:revision>
  <dc:subject/>
  <dc:title>浙江省教育厅政府信息公开</dc:title>
</cp:coreProperties>
</file>