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 </w:t>
      </w:r>
      <w:r>
        <w:rPr>
          <w:rFonts w:ascii="仿宋_GB2312;仿宋" w:hAnsi="仿宋_GB2312;仿宋" w:cs="华文中宋;宋体"/>
          <w:bCs/>
          <w:sz w:val="24"/>
          <w:lang w:eastAsia="zh-CN"/>
        </w:rPr>
        <w:t>肖旭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湾服务业开放战略转型、服务价值链升级研究与浙江的对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度省社科规划“涉台研究”专项课题预立项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肖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撰写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范越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服务业开放战略转型与价值链升级研究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来自台湾的经验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cp:lastPrinted>2013-01-17T16:08:00Z</cp:lastPrinted>
  <dcterms:modified xsi:type="dcterms:W3CDTF">2016-01-20T05:54:08Z</dcterms:modified>
  <cp:revision>3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