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王德英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联网金融对中小金融机构的影响及对策研究——基于杭州市的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社规划课题（一般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7.2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德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、调研、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国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国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宜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蕴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金融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君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天台农村合作银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研究报告《互联网金融对杭州中小金融机构的影响及对策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论文《互联网金融与杭州中小金融机构的有机契合研究》，《杭州研究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用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9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8:00Z</dcterms:created>
  <dc:creator>User</dc:creator>
  <dc:description/>
  <dc:language>en-US</dc:language>
  <cp:lastModifiedBy>zy</cp:lastModifiedBy>
  <cp:lastPrinted>2013-01-17T16:08:00Z</cp:lastPrinted>
  <dcterms:modified xsi:type="dcterms:W3CDTF">2016-01-20T04:49:3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