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范越龙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杭州市引进台湾金融业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杭州哲社规划课题（重点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2014.7.28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2016.1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范越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课题设计，政策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牟群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文献整理，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章安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市场调研，政策建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张海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文献整理，调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华红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数据分析，政策建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刘一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文献整理，调研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2.13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《</w:t>
            </w:r>
            <w:hyperlink r:id="rId2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drawing>
                  <wp:inline distT="0" distB="0" distL="0" distR="0">
                    <wp:extent cx="190500" cy="142875"/>
                    <wp:effectExtent l="0" t="0" r="0" b="0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89" t="-252" r="-189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杭州市引进台湾金融业的竞争力分析——基于杭、宁、锡、苏、沪、甬的比较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，《国际经济合作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1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tail/detail.aspx?QueryID=0&amp;CurRec=1&amp;recid=&amp;FileName=GJJH201502017&amp;DbName=CJFDLAST2015&amp;DbCode=CJFQ&amp;pr=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51:00Z</dcterms:created>
  <dc:creator>User</dc:creator>
  <dc:description/>
  <cp:keywords/>
  <dc:language>en-US</dc:language>
  <cp:lastModifiedBy>lenovo</cp:lastModifiedBy>
  <cp:lastPrinted>2013-01-17T16:08:00Z</cp:lastPrinted>
  <dcterms:modified xsi:type="dcterms:W3CDTF">2016-01-13T07:09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