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</w:rPr>
        <w:t xml:space="preserve"> 王华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转型升级背景下金融服务创新研究——以浙江省商业银行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初稿整理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dc:language>en-US</dc:language>
  <cp:lastModifiedBy>zy</cp:lastModifiedBy>
  <dcterms:modified xsi:type="dcterms:W3CDTF">2016-01-20T05:23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