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李杰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近平总书记系列重要讲话对“人民主体”思想的发展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石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成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核心价值观与国民社会心态的调适》，浙江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《习近平总书记系列重要讲话对“人民主体”思想的发展实践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</cp:lastModifiedBy>
  <cp:lastPrinted>2013-01-17T16:08:00Z</cp:lastPrinted>
  <dcterms:modified xsi:type="dcterms:W3CDTF">2016-01-17T15:10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