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汪卫芳                         填表日期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投融资模式的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永济水利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卫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、任务分配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樊祎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海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屠莉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题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蕴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外联系、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42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5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8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45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.2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永济水利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22:00Z</dcterms:created>
  <dc:creator>User</dc:creator>
  <dc:description/>
  <cp:keywords/>
  <dc:language>en-US</dc:language>
  <cp:lastModifiedBy>Administrator</cp:lastModifiedBy>
  <cp:lastPrinted>2013-01-17T16:08:00Z</cp:lastPrinted>
  <dcterms:modified xsi:type="dcterms:W3CDTF">2016-01-21T02:5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