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薛燕</w:t>
      </w:r>
      <w:r>
        <w:rPr/>
        <w:t xml:space="preserve">                            填表日期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险一金”一本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浙江省社科联科普课题（重点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-8-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-6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  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构思、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孔德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  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构思课题撰写大纲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胡  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、数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雷  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军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读本《“五险一金”一本通》，浙江工商大学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出版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已使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当前结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1.2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2:00Z</dcterms:created>
  <dc:creator>User</dc:creator>
  <dc:description/>
  <cp:keywords/>
  <dc:language>en-US</dc:language>
  <cp:lastModifiedBy>FtpDown</cp:lastModifiedBy>
  <cp:lastPrinted>2013-01-17T16:08:00Z</cp:lastPrinted>
  <dcterms:modified xsi:type="dcterms:W3CDTF">2016-01-13T01:3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