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刘 海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网商网络信贷可获性实证分析——以中国电商之都杭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研究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商信贷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贷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61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90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网络众筹、微筹的风险监管与发展路径》《商业经济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2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小微网商网络信贷可获途径及监管对策研究》《长春金融高等专科学校学报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5:00Z</dcterms:created>
  <dc:creator>User</dc:creator>
  <dc:description/>
  <cp:keywords/>
  <dc:language>en-US</dc:language>
  <cp:lastModifiedBy>user</cp:lastModifiedBy>
  <cp:lastPrinted>2016-01-12T13:46:00Z</cp:lastPrinted>
  <dcterms:modified xsi:type="dcterms:W3CDTF">2016-01-12T06:08:00Z</dcterms:modified>
  <cp:revision>8</cp:revision>
  <dc:subject/>
  <dc:title>附件2</dc:title>
</cp:coreProperties>
</file>