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刘丽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视阈下地方政府投融资平台建设研究——以杭州市为例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杭州市哲学社会科学规划常规性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5-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模型架构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实地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完成研究报告《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域下地方投融资平台建设研究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1-20T06:10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