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邱勋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互联网金融创新与小微企业融资对接机制研究——以杭州市为例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社会科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再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互联网金融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刘海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讲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档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发表论文《规则监管时代下传统金融机构的互联网金融发展对策研究 》，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西南金融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互联网金融创新与小微企业融资对接机制研究——以杭州市为例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5:15:57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