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翟敏  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3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融支持跨境电商综合试验区的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市政府金融办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翟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地调研、收集数据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晓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检索、实地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地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国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地调研、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公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开发表论文《金融支持中国（杭州）跨境电商综试区建设的路径研究》，《浙江金融》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第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2 </w:t>
            </w: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zy</cp:lastModifiedBy>
  <cp:lastPrinted>2013-01-17T16:08:00Z</cp:lastPrinted>
  <dcterms:modified xsi:type="dcterms:W3CDTF">2016-01-20T05:17:33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