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金朗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互联网金融产品交易告知义务法律问题研究——以金融消费者保护为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杭州市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．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7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至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5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金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课题设计、撰写初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朱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陈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沈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资料搜集、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．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．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完成研究报告《互联网金融产品交易告知义务法律问题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1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．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479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432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36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6-01-21T02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