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李杰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费社会视阈下大学生社会心态的现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题设计；论文著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著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委办公厅《今日浙江》杂志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林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；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核心价值观与国民社会心态的调适》，浙江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著，《马克思开辟的人学道路及其当代价值》，北京：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马克思主义人学视域下消费的价值》，《社会科学战线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哲学视域下国民社会心态的调适》，《求实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消费对大学生社会心态的影响调查及对策研究》，《黑龙江高教研究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在工具理性与价值理性的融合中推进高职院校素质教育》，发表于《中国高教研究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，叶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引入项目教学建好高职心理健康教育课程》，发表于《中国高等教育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职院校素质教育载体构建与学生的“千日成长”》，《中国职业技术教育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中国人民大学报刊复印资料《职业技术教育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全文转载。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大学生思想政治教育融入人文关怀的路径》，《学校党建与思想教育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鹏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”高职学生公民素质教育及其实施路径研究》，《教育与职业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去意识形态化思潮对社会主义核心价值体系建设的影响及其应对》，《理论导刊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1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核心价值观与国民社会心态的调适》，浙江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著，《马克思开辟的人学道路及其当代价值》，北京：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版。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马克思主义人学视域下消费的价值》，《社会科学战线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哲学视域下国民社会心态的调适》，《求实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《消费对大学生社会心态的影响调查及对策研究》，《黑龙江高教研究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。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</cp:lastModifiedBy>
  <cp:lastPrinted>2013-01-17T16:08:00Z</cp:lastPrinted>
  <dcterms:modified xsi:type="dcterms:W3CDTF">2016-01-17T14:4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